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KURS  TEMATYCZNY  „ŻOŁNIERZE WOLNOŚCI”- VIII edycj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gulam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 Młodzieżowy Dom Kultury im. rotmistrza Witolda Pileckiego                                w Tomaszowie Maz. Konkurs organizowany jest od 2010 roku i podejmuje tematy związane  z historią Polski XX wieku. Corocznie zakres tematyczny prac się zmienia i związany jest            z ważnymi rocznicami historycznymi oraz wielkimi bohaterami minionego wie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tronat honorowy nad konkursem objęli: Prezydenta Miasta Tomaszowa Mazowieckiego, Biuro Edukacji Narodowej IPN, wydawnictwo ZN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em konkursu jest upowszechnianie wiedzy historycznej oraz kształtowanie postaw patriotycznych i obywatelskich. W tym roku tematyka konkursu związana będzie z osobą patrona MDK rotmistrza Witolda Pileckiego i problematyką związaną Żołnierzami Wyklętymi, których Narodowy Dzień Pamięci obchodzony jest 1 mar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przeprowadzony zostanie w dwóch kategoriach: dla szkół podstawowych i dla szkół gimnazjalnych z terenu Tomaszowa Mazowiec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armonogram konkursu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mogą zgłaszać się uczniowie szkół podstawowych i gimnazjalnych z terenu powiatu tomaszowskiego. </w:t>
      </w:r>
      <w:r>
        <w:rPr>
          <w:b/>
          <w:sz w:val="22"/>
          <w:szCs w:val="22"/>
        </w:rPr>
        <w:t>Każda ze szkół może maksymalnie przysłać 3 prace w kategorii szkoły podstawowe i 3 prace w kategorii gimnazja.</w:t>
      </w:r>
      <w:r>
        <w:rPr>
          <w:sz w:val="22"/>
          <w:szCs w:val="22"/>
        </w:rPr>
        <w:t xml:space="preserve"> Warunkiem udziału w konkursie jest samodzielne napisanie pracy na podany temat. Prace wraz z metryczką (imię i nazwisko autora pracy, szkoła, imię i nazwisko opiekuna- nauczyciela oraz dane kontaktowe do nauczyciela) należy złożyć do dnia 17 lutego 2017 r.  w  sekretariacie Młodzieżowego Domu Kultury przy ulicy Mościckiego 3 w godzinach 08.00- 18.00.  Podsumowanie konkursu i wręczenie nagród laureatom odbędzie się 01 marca 2017  roku  o godzinie 13.00. w sali widowiskowej Młodzieżowego Domu Kultury w Tomaszowie Mazowieckim przy ulicy Mościckiego 3. W trakcie podsumowania konkursu odbędzie się koncert chóru Młodzieżowego Domu Kultury. </w:t>
      </w:r>
    </w:p>
    <w:p>
      <w:pPr>
        <w:pStyle w:val="Normal"/>
        <w:spacing w:lineRule="auto" w:line="360"/>
        <w:ind w:left="360" w:hanging="0"/>
        <w:jc w:val="both"/>
        <w:rPr>
          <w:rStyle w:val="St"/>
          <w:sz w:val="22"/>
          <w:szCs w:val="22"/>
        </w:rPr>
      </w:pPr>
      <w:r>
        <w:rPr>
          <w:sz w:val="22"/>
          <w:szCs w:val="22"/>
        </w:rPr>
        <w:t xml:space="preserve">5. Tematy prac: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y podstawowe</w:t>
      </w:r>
      <w:r>
        <w:rPr>
          <w:sz w:val="22"/>
          <w:szCs w:val="22"/>
        </w:rPr>
        <w:t>:  Czy rotmistrz Witold Pilecki powinien być przedstawiany jako autorytet dla młodych Polaków. W dowolnej formie uzasadnij swoją odpowiedź.                             (2-3 strony A4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y gimnazjalne</w:t>
      </w:r>
      <w:r>
        <w:rPr>
          <w:sz w:val="22"/>
          <w:szCs w:val="22"/>
        </w:rPr>
        <w:t>: 75 lat temu powstała Armia Krajowa. Zaprezentuj sylwetkę jednego                   z jej żołnierzy, którego uważasz za postać godną naśladowania przez współczesną młodzież. (praca 3- 4 strony A4)</w:t>
      </w:r>
    </w:p>
    <w:p>
      <w:pPr>
        <w:pStyle w:val="Normal"/>
        <w:spacing w:lineRule="auto" w:line="360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Komisja Konkursowa wyłoni laureatów konkursu w obu kategoriach. Jej werdykt jest ostateczny i nie podlega odwołaniu. W skład Komisji wejdą nauczyciele historii                                    z tomaszowskich szkó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7. Dodatkowe informacje na temat konkurs udziela Radosław Pająk (tel. 506 467 26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0:00Z</dcterms:created>
  <dc:creator>impreza</dc:creator>
  <dc:description/>
  <cp:keywords/>
  <dc:language>en-US</dc:language>
  <cp:lastModifiedBy>Radek</cp:lastModifiedBy>
  <cp:lastPrinted>2014-01-03T13:40:00Z</cp:lastPrinted>
  <dcterms:modified xsi:type="dcterms:W3CDTF">2017-01-04T21:58:00Z</dcterms:modified>
  <cp:revision>37</cp:revision>
  <dc:subject/>
  <dc:title>KONKURS  TEMATYCZNY POD PATRONATEM POSŁA DO PE PANA</dc:title>
</cp:coreProperties>
</file>