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  <w:br/>
      </w:r>
      <w:r>
        <w:rPr>
          <w:rFonts w:cs="Arial" w:ascii="Arial" w:hAnsi="Arial"/>
          <w:b/>
          <w:sz w:val="32"/>
          <w:szCs w:val="28"/>
        </w:rPr>
        <w:t xml:space="preserve">pn. </w:t>
      </w:r>
      <w:r>
        <w:rPr>
          <w:rFonts w:cs="Arial" w:ascii="Arial" w:hAnsi="Arial"/>
          <w:b/>
          <w:bCs/>
          <w:sz w:val="32"/>
          <w:szCs w:val="32"/>
        </w:rPr>
        <w:t>„Dokumentacja konkursowa i zasady przygotowania wniosku o dofinansowanie dla Poddziałania IV.2.2 Termomodernizacja budynków w ramach                                     RPO WŁ 2014-2020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8 luty 2016 r., godz. 11.00 – 14.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Sala konferencyjna Urzędu Miasta Bełchatowa, ul. Kościuszki 15 – I piętro.</w: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05.02.2016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LPIBelchatow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simy o wskazanie zagadnienia którym byłaby/byłby Pani/Pan szczególnie zainteresowana/ny na spotkaniu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638800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Belchatow@lodz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3:00Z</dcterms:created>
  <dc:creator>x</dc:creator>
  <dc:description/>
  <cp:keywords/>
  <dc:language>en-US</dc:language>
  <cp:lastModifiedBy>Aleksandra Kałużna</cp:lastModifiedBy>
  <cp:lastPrinted>2014-08-20T08:56:00Z</cp:lastPrinted>
  <dcterms:modified xsi:type="dcterms:W3CDTF">2016-01-28T13:43:00Z</dcterms:modified>
  <cp:revision>2</cp:revision>
  <dc:subject/>
  <dc:title>UMOWA NR</dc:title>
</cp:coreProperties>
</file>